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89"/>
        <w:gridCol w:w="3626"/>
        <w:gridCol w:w="370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CTED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S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TEAMWOR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reitner and Kinicki (201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ort research which showed th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-operation is superior 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etition in promo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hievement and productivity 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ams. In the banking sector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is the sector that this report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cussing 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tello and Swan(2007) identifi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-operation in banking sec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ams was most pronounced wh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eams were rewarded as su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ead of the individuals in tho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management support co-ope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teams by rewarding teams ra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an individuals. However, it do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 extend to all departments and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cording to staff in those teams 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not been consisten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 difference “ on th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rface” and 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e with official policy, however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 are some discrepancies wh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y have detrimental effects 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uture of some of the teams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ome of the departments. Th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y result in issues of perceiv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equity according to Adams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.( Robbins et al, 2015) wh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y lead to decreas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ductivity for those who fe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fairly treated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uggest that in lin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he Costello an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wan ( 2007) research that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 teams in all departments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rewarded consistently. I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first place, suggest hea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f HR  run a series of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shops with senior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gement and then head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f departments regarding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ness in rewarding an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ow perceived inequit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impact on productivity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IT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ng and Lee (2000) foun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at in a  range of studies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ich linked creativity 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ductivity, the most crea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sations were those th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owed their employees to “clow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ound” the most and encourag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s of joking and laughter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organisation does not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ourage nor permit this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company is involved i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e banking and fin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eld and it would b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idered inappropriate t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ve staff “clowning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ound” and jok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so, the manager of th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is very seriou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d does not encourag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ployees ‘having fun’ 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ny  time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pite the comments in th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evious column, it is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ed that th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partment manager b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ven the Wong and Le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000) research and set 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om aside which could 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ed for “having fun” for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ployees,possibly during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ir lunch time.This room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ght have some games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chines, humorous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gazines, lists of phon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s which may be used t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imulate creativity 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x thought, and whit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ard and markers for an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as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mler’s( 1993) concept of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ving a fun section in 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ious organisation t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imulate creativity  migh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 used as a reference for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mpan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7:00Z</dcterms:created>
  <dc:creator>BAAPK</dc:creator>
  <dc:description/>
  <dc:language>en-US</dc:language>
  <cp:lastModifiedBy>University of South Australia</cp:lastModifiedBy>
  <dcterms:modified xsi:type="dcterms:W3CDTF">2016-01-18T06:18:00Z</dcterms:modified>
  <cp:revision>7</cp:revision>
  <dc:subject/>
  <dc:title/>
</cp:coreProperties>
</file>